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для раскрытия информ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от 21.01.2004 г. №24 «Об утверждении стандартов раскрытия информации субъектами  оптового и розничного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амарский завод «Экр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нтров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трансформаторов, 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нагрузка по летним замера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а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6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8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1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2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3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4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5, 10/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2:00Z</dcterms:created>
  <dc:creator>User</dc:creator>
  <dc:description/>
  <dc:language>en-US</dc:language>
  <cp:lastModifiedBy>User</cp:lastModifiedBy>
  <dcterms:modified xsi:type="dcterms:W3CDTF">2018-04-04T08:02:00Z</dcterms:modified>
  <cp:revision>2</cp:revision>
  <dc:subject/>
  <dc:title/>
</cp:coreProperties>
</file>