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личине резервируемой максимальной мощности, в разбивке по уровням напря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соответствии с пунктом 8(1)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 декабря 2004 г. N 861, сетевая организация по окончании расчетного периода в отношении каждого потребителя электрической энергии,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, рассчитывает величину резервируемой максимальной мощности.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, выставляемых ею потребителям электрической энергии, для которых указанная величина подлежит определ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етевая организация не позднее 20-го числа месяца, следующего за окончанием каждого квартала,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, в отношении которых эта величина определяется и в отношении энергопринимающих устройств которых такой сетевой организацией заключен договор, с разбивкой по каждому уровню напряж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 ОАО СЗ «Экран» договора с такими потребителями электрической энергии отсутствуют (не заключались), в этой связи учет резервируемой максимальной мощности в отношении потребителей электрической энергии не веде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. инженер ОАО СЗ «Экран» __________________ А.Н. Шурха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Кунатова В.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(846) 229-25-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1:00Z</dcterms:created>
  <dc:creator>USER</dc:creator>
  <dc:description/>
  <dc:language>en-US</dc:language>
  <cp:lastModifiedBy>OGE</cp:lastModifiedBy>
  <dcterms:modified xsi:type="dcterms:W3CDTF">2015-12-21T09:22:00Z</dcterms:modified>
  <cp:revision>3</cp:revision>
  <dc:subject/>
  <dc:title/>
</cp:coreProperties>
</file>