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вводе в ремонт и выводе из ремонта в августе 2021 года электросетевых объек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О Самарский завод «Эк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6"/>
        <w:gridCol w:w="2393"/>
        <w:gridCol w:w="2005"/>
        <w:gridCol w:w="2021"/>
        <w:gridCol w:w="2011"/>
        <w:gridCol w:w="27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рем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сетевой объе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вода в ремонт, час:м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ывода из ремонта, час: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рисоединения потреб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ы не производ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оединения не осуществлялис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38:00Z</dcterms:created>
  <dc:creator>OGE</dc:creator>
  <dc:description/>
  <dc:language>en-US</dc:language>
  <cp:lastModifiedBy>user</cp:lastModifiedBy>
  <dcterms:modified xsi:type="dcterms:W3CDTF">2021-09-20T05:38:00Z</dcterms:modified>
  <cp:revision>2</cp:revision>
  <dc:subject/>
  <dc:title/>
</cp:coreProperties>
</file>