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я о вводе в ремонт и выводе из ремонта в декабре 2020 года электросетевых объек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О Самарский завод «Экран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36"/>
        <w:gridCol w:w="2393"/>
        <w:gridCol w:w="2005"/>
        <w:gridCol w:w="2021"/>
        <w:gridCol w:w="2011"/>
        <w:gridCol w:w="277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 ремо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сетевой объе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вода в ремонт, час: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вывода из ремонта, час:м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рисоединения потреб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монты не производил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соединения не осуществлялись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11:00Z</dcterms:created>
  <dc:creator>OGE</dc:creator>
  <dc:description/>
  <dc:language>en-US</dc:language>
  <cp:lastModifiedBy>user</cp:lastModifiedBy>
  <dcterms:modified xsi:type="dcterms:W3CDTF">2020-12-23T11:11:00Z</dcterms:modified>
  <cp:revision>2</cp:revision>
  <dc:subject/>
  <dc:title/>
</cp:coreProperties>
</file>