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Информация о вводе в ремонт и выводе из ремонта в феврале 2019 года электросетевых объектов 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АО Самарский завод «Экран»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3136"/>
        <w:gridCol w:w="2393"/>
        <w:gridCol w:w="2005"/>
        <w:gridCol w:w="2021"/>
        <w:gridCol w:w="2011"/>
        <w:gridCol w:w="2774"/>
      </w:tblGrid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№</w:t>
            </w: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п/п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Дата ремон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Электросетевой объект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Время ввода в ремонт, час:мин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Время вывода из ремонта, час:мин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Вид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ремонта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Наименование присоединения потребителя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Ремонты не производилис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-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-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-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-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рисоединения не осуществлялись</w:t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07:27:00Z</dcterms:created>
  <dc:creator>OGE</dc:creator>
  <dc:description/>
  <dc:language>en-US</dc:language>
  <cp:lastModifiedBy>User</cp:lastModifiedBy>
  <dcterms:modified xsi:type="dcterms:W3CDTF">2019-05-28T07:27:00Z</dcterms:modified>
  <cp:revision>2</cp:revision>
  <dc:subject/>
  <dc:title/>
</cp:coreProperties>
</file>