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формация о вводе в ремонт и выводе из ремонта в июне 2019 года электросетевых объектов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АО Самарский завод «Экран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36"/>
        <w:gridCol w:w="2393"/>
        <w:gridCol w:w="2005"/>
        <w:gridCol w:w="2021"/>
        <w:gridCol w:w="2011"/>
        <w:gridCol w:w="277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 ремо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сетевой объек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ввода в ремонт, час:ми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вывода из ремонта, час:ми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мон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присоединения потребител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монты не производил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соединения не осуществлялись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6:08:00Z</dcterms:created>
  <dc:creator>OGE</dc:creator>
  <dc:description/>
  <dc:language>en-US</dc:language>
  <cp:lastModifiedBy>User</cp:lastModifiedBy>
  <dcterms:modified xsi:type="dcterms:W3CDTF">2019-07-06T06:08:00Z</dcterms:modified>
  <cp:revision>2</cp:revision>
  <dc:subject/>
  <dc:title/>
</cp:coreProperties>
</file>