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нформация о вводе в ремонт и выводе из ремонта в мае 2019 года электросетевых объектов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АО Самарский завод «Экран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136"/>
        <w:gridCol w:w="2393"/>
        <w:gridCol w:w="2005"/>
        <w:gridCol w:w="2021"/>
        <w:gridCol w:w="2011"/>
        <w:gridCol w:w="277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/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та ремо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лектросетевой объек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емя ввода в ремонт, час:ми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емя вывода из ремонта, час:ми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ид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мон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именование присоединения потребител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монты не производилис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соединения не осуществлялись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28:00Z</dcterms:created>
  <dc:creator>OGE</dc:creator>
  <dc:description/>
  <dc:language>en-US</dc:language>
  <cp:lastModifiedBy>User</cp:lastModifiedBy>
  <dcterms:modified xsi:type="dcterms:W3CDTF">2019-05-28T07:28:00Z</dcterms:modified>
  <cp:revision>2</cp:revision>
  <dc:subject/>
  <dc:title/>
</cp:coreProperties>
</file>