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перечне зон деятельности ОАО СЗ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балансовой принадлежност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г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ет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З «Экран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РСК Волги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3:00Z</dcterms:created>
  <dc:creator>Рузинский Алексей</dc:creator>
  <dc:description/>
  <dc:language>en-US</dc:language>
  <cp:lastModifiedBy>User</cp:lastModifiedBy>
  <dcterms:modified xsi:type="dcterms:W3CDTF">2017-11-17T07:47:00Z</dcterms:modified>
  <cp:revision>3</cp:revision>
  <dc:subject/>
  <dc:title/>
</cp:coreProperties>
</file>