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б основных показателях финансово-хозяйственной деятельности регулируемой организации за 2016 год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2217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ручка от регулируемой деятельности (тыс. рублей) с разбивкой по видам деятельност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57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7,95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ходы на покупаемую тепловую энергию (мощность), теплоноситель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1,73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ходы на топливо с указанием по каждому виду топлива стоимости (за единицу объема), объема и способа его приобретения, стоимости его доставки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ходы на покупаемую электрическую энергию (мощность), используемую в технологическом процессе (с указанием средневзвешенной стоимости 1 КВт ч), и объем приобретения электрической энерг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ходы на приобретение холодной воды, используемой в технологическом процессе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сходы на химические реагенты, используемые в технологическом процессе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сходы на оплату труда и отчисления на социальные нужды основного производственного персонала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1.31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расходы на оплату труда и отчисления на социальные нужды административно-управленческого персонала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.03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расходы на амортизацию основных производственных средств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9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расходы на аренду имущества, используемого для осуществления регулируемого вида деятельности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9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бщехозяйственные расходы, в том числе отнесенные к ним расходы на текущий и капитальный ремонт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рочие расходы, которые подлежат отнесению на регулируемые виды деятельности в соответствии с законодательством Российской Федерац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б изменении стоимости основных фондов, в том числе за счет ввода в эксплуатацию (вывода из эксплуатации), их переоценки (тыс. рублей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аловая прибыль (убытки) от реализации товаров и оказания услуг по регулируемому виде деятельности (тыс. рублей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62,38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&lt;*&gt;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57/278129=0,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тепловая нагрузка по договорам, заключенным в рамках осуществления регулируемых видов деятельности (Гкал/ч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бъем вырабатыв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бъем приобрет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09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бъем тепловой энергии, отпускаемой потребителям, по договорам, заключенным в рамках осуществления регулируемых видов деятельности, в том числе определенный по приборам учета и расчетным путем (нормативам потребления коммунальных услуг (тыс. Гкал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8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ормативы технологических потерь при передаче тепловой энергии, теплоносителя по тепловым сетям, утвержденные уполномоченным opганом (Ккал/ч.мес.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9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фактический объем потерь при передаче тепловой энергии (тыс. Гкал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6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среднесписочная численность основного производственного персонала (человек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реднесписочная численность административно-управленческого персонала (человек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 ч/Гкал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удельный расход холодной воды на производство (передачу) тепловой энергии на на единицу тепловой энергии, отпускаемой потребителям по договорам, заключенным в рамках осуществления регулируемых видов деятельности (куб. м/Гкал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1:00Z</dcterms:created>
  <dc:creator>User</dc:creator>
  <dc:description/>
  <cp:keywords/>
  <dc:language>en-US</dc:language>
  <cp:lastModifiedBy>User</cp:lastModifiedBy>
  <cp:lastPrinted>2018-01-02T14:08:00Z</cp:lastPrinted>
  <dcterms:modified xsi:type="dcterms:W3CDTF">2018-01-02T10:14:00Z</dcterms:modified>
  <cp:revision>3</cp:revision>
  <dc:subject/>
  <dc:title/>
</cp:coreProperties>
</file>