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тарифах на подключение (технологическое присоединение) к системе теплоснабжен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421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стерство энергетики и ЖКХ Самарской области</w:t>
              </w:r>
            </w:hyperlink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9.2013 №1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установлении платы за подключение к системам теплоснабжения организаций Самарской области для заявителей, подключаемая тепловая нагрузка которых не превышает 0,1 Гкал/ч </w:t>
              </w:r>
            </w:hyperlink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руб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ключение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олжская Коммуна" №330 (28746) от 04.10.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ekransamara.ru/uploads/Standarti raskr.informacii/Teploenergia/Prikaz_176_ot_30.09.2013.pdf" TargetMode="External"/><Relationship Id="rId3" Type="http://schemas.openxmlformats.org/officeDocument/2006/relationships/hyperlink" Target="http://energy.ekransamara.ru/uploads/Standarti raskr.informacii/Teploenergia/Prikaz_176_ot_30.09.2013.pdf" TargetMode="External"/><Relationship Id="rId4" Type="http://schemas.openxmlformats.org/officeDocument/2006/relationships/hyperlink" Target="http://energy.ekransamara.ru/uploads/Standarti raskr.informacii/Teploenergia/Prikaz_176_ot_30.09.2013.pdf" TargetMode="External"/><Relationship Id="rId5" Type="http://schemas.openxmlformats.org/officeDocument/2006/relationships/hyperlink" Target="http://energy.ekransamara.ru/uploads/Standarti raskr.informacii/Teploenergia/Prikaz_176_ot_30.09.201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1:00Z</dcterms:created>
  <dc:creator>User</dc:creator>
  <dc:description/>
  <dc:language>en-US</dc:language>
  <cp:lastModifiedBy>User</cp:lastModifiedBy>
  <dcterms:modified xsi:type="dcterms:W3CDTF">2018-03-20T12:01:00Z</dcterms:modified>
  <cp:revision>3</cp:revision>
  <dc:subject/>
  <dc:title/>
</cp:coreProperties>
</file>