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нформация о тарифах на подключение (технологическое присоединение) к системе теплоснабжения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0"/>
        <w:gridCol w:w="4421"/>
      </w:tblGrid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регулирования, принявшего решение об утверждении тарифа на подключение (технологическое присоединение) к системе теплоснабжения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инистерство энергетики и ЖКХ Самарской области</w:t>
              </w:r>
            </w:hyperlink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(дата, номер) решения об утверждении тарифа на подключение (технологическое присоединение) к системе теплоснабжения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0.09.2013 №17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 установлении платы за подключение к системам теплоснабжения организаций Самарской области для заявителей, подключаемая тепловая нагрузка которых не превышает 0,1 Гкал/ч </w:t>
              </w:r>
            </w:hyperlink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установленного тарифа на подключение (технологическое присоединение) к системе теплоснабжения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0 руб</w:t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установленного тарифа на подключение(технологическое присоединение) к системе теплоснабжения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19-31.12.2019</w:t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официального опубликования решения об утверждении тарифа на подключение (технологическое присоединение) к системе теплоснабжения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Волжская Коммуна" №330 (28746) от 04.10.2013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ergy.ekransamara.ru/uploads/Standarti raskr.informacii/Teploenergia/Prikaz_176_ot_30.09.2013.pdf" TargetMode="External"/><Relationship Id="rId3" Type="http://schemas.openxmlformats.org/officeDocument/2006/relationships/hyperlink" Target="http://energy.ekransamara.ru/uploads/Standarti raskr.informacii/Teploenergia/Prikaz_176_ot_30.09.2013.pdf" TargetMode="External"/><Relationship Id="rId4" Type="http://schemas.openxmlformats.org/officeDocument/2006/relationships/hyperlink" Target="http://energy.ekransamara.ru/uploads/Standarti raskr.informacii/Teploenergia/Prikaz_176_ot_30.09.2013.pdf" TargetMode="External"/><Relationship Id="rId5" Type="http://schemas.openxmlformats.org/officeDocument/2006/relationships/hyperlink" Target="http://energy.ekransamara.ru/uploads/Standarti raskr.informacii/Teploenergia/Prikaz_176_ot_30.09.2013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01:00Z</dcterms:created>
  <dc:creator>User</dc:creator>
  <dc:description/>
  <cp:keywords/>
  <dc:language>en-US</dc:language>
  <cp:lastModifiedBy>User</cp:lastModifiedBy>
  <dcterms:modified xsi:type="dcterms:W3CDTF">2019-01-15T10:04:00Z</dcterms:modified>
  <cp:revision>4</cp:revision>
  <dc:subject/>
  <dc:title/>
</cp:coreProperties>
</file>