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б утвержденной плате за услуги по поддержанию резервной тепловой мощности при отсутствии потребления тепловой энергии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  <w:gridCol w:w="1522"/>
      </w:tblGrid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платы за услуги по поддержанию резервной тепловой мощности при отсутствии потребления тепловой энерги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платы за услуги по поддержанию резервной тепловой мощности при отсутствии потребления тепловой энерги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твержденной платы за услуги по поддержанию резервной тепловой мощности при отсутствии потребления тепловой энерги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твержденной платы за услуги по поддержанию резервной тепловой мощности при отсутствии потребления тепловой энерги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тверждении платы за услуги по поддержанию резервной тепловой мощности при отсутствии потребления тепловой энерги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6:00Z</dcterms:created>
  <dc:creator>User</dc:creator>
  <dc:description/>
  <dc:language>en-US</dc:language>
  <cp:lastModifiedBy>User</cp:lastModifiedBy>
  <dcterms:modified xsi:type="dcterms:W3CDTF">2018-01-02T09:16:00Z</dcterms:modified>
  <cp:revision>2</cp:revision>
  <dc:subject/>
  <dc:title/>
</cp:coreProperties>
</file>