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Форма 13. Информация о порядке выполнения технологических, технических и других мероприятий, связанных с подключением к подключением (технологическим присоединением)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3779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заявки на подключение (технологическое присоединение) к системе теплоснабжения</w:t>
            </w:r>
          </w:p>
        </w:tc>
        <w:tc>
          <w:tcPr>
            <w:tcW w:w="1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71" w:leader="none"/>
              </w:tabs>
              <w:snapToGrid w:val="false"/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1" w:leader="none"/>
              </w:tabs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8277225" cy="551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7225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771" w:leader="none"/>
              </w:tabs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1" w:leader="none"/>
              </w:tabs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1" w:leader="none"/>
              </w:tabs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1" w:leader="none"/>
              </w:tabs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1" w:leader="none"/>
              </w:tabs>
              <w:spacing w:lineRule="auto" w:line="240" w:before="0" w:after="0"/>
              <w:ind w:left="299" w:right="43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8258175" cy="626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8175" cy="626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13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) нотариально заверенные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) копии правоустанавливающих документов на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) ситуационный план расположения объекта капитального строительства с привязкой к территории населенного пункт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)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) информацию о виде и параметрах теплоносителей (давление и температур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) сведения о режимах теплопотребления для объекта капитального строительства (непрерывный, одно-, двухсменный и др.)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) данные о расположении узла учета тепловой энергии и теплоносителей и контроле их кач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)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) информацию о наличии и возможности использования собственных источников тепла для резервирования тепловой нагруз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) банковские реквизиты.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1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9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 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8" w:leader="none"/>
              </w:tabs>
              <w:ind w:left="375" w:right="222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Гражданский кодекс РФ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8" w:leader="none"/>
              </w:tabs>
              <w:ind w:left="375" w:right="222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Градостроительный кодекс РФ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8" w:leader="none"/>
              </w:tabs>
              <w:ind w:left="375" w:right="222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Федеральный закон от 27.07.2010 г. №190-ФЗ «О теплоснабжении»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658" w:leader="none"/>
              </w:tabs>
              <w:ind w:left="375" w:right="222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"Правила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ённые Постановлением Правительства РФ от 13.02.2006 г. №83 (в редакции Постановлений Правительства РФ от 15.05.2010 г. №341, от 29.07.2013 г. №642, от 29.07.2013 г. №644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  <w:tab w:val="left" w:pos="658" w:leader="none"/>
              </w:tabs>
              <w:autoSpaceDE w:val="false"/>
              <w:spacing w:lineRule="auto" w:line="240" w:before="0" w:after="0"/>
              <w:ind w:left="375" w:right="222" w:hanging="142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"Правила подключения объекта капитального строительства к сетям инженерно-технического обеспечения" (в редакции Постановлений Правительства РФ от 15.05.2010 г. №341, от 27.11.2010 г. №940, от 16.04.2012 г. №307, от 29.07.2013 г. №644). 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ы и адреса службы, ответст-венной за прием и обработку заявок на на подключение (технологическое присоединение) к системе теплоснабжения</w:t>
            </w:r>
          </w:p>
        </w:tc>
        <w:tc>
          <w:tcPr>
            <w:tcW w:w="1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Энергобюр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(846) 229-25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амара, пр. Кирова,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oge-ekran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energy.ekransamara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sz_ekran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ekransamara.ru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ge-ekran@mail.ru" TargetMode="External"/><Relationship Id="rId5" Type="http://schemas.openxmlformats.org/officeDocument/2006/relationships/hyperlink" Target="http://energy.ekransamara.ru/" TargetMode="External"/><Relationship Id="rId6" Type="http://schemas.openxmlformats.org/officeDocument/2006/relationships/hyperlink" Target="mailto:sz_ekran@mail.ru" TargetMode="External"/><Relationship Id="rId7" Type="http://schemas.openxmlformats.org/officeDocument/2006/relationships/hyperlink" Target="http://www.ekransama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9:00Z</dcterms:created>
  <dc:creator>User</dc:creator>
  <dc:description/>
  <cp:keywords/>
  <dc:language>en-US</dc:language>
  <cp:lastModifiedBy>User</cp:lastModifiedBy>
  <dcterms:modified xsi:type="dcterms:W3CDTF">2018-01-03T11:03:00Z</dcterms:modified>
  <cp:revision>4</cp:revision>
  <dc:subject/>
  <dc:title/>
</cp:coreProperties>
</file>