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а 15. Информация о предложении регулируемой организации об установлении цен (тарифов) в сфере теплоснабжения на очередной расчетны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5201"/>
      </w:tblGrid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и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-30.06.2019 – 1720 руб/Гк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-31.12.2019 – 1754 руб/Гкал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арифов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-30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-31.12.2019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унктом 2 приказа министерства энергетики и ЖКХ Самарской области от 19.12.2017 №850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обходимой валовой выручке на соответствующий период, в том числе с разбивкой по годам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38577,00 тыс.руб.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полезного отпуска тепловой энергии (теплоносителя)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6:00Z</dcterms:created>
  <dc:creator>User</dc:creator>
  <dc:description/>
  <cp:keywords/>
  <dc:language>en-US</dc:language>
  <cp:lastModifiedBy>User</cp:lastModifiedBy>
  <dcterms:modified xsi:type="dcterms:W3CDTF">2019-01-17T04:55:00Z</dcterms:modified>
  <cp:revision>7</cp:revision>
  <dc:subject/>
  <dc:title/>
</cp:coreProperties>
</file>