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АО Самарский завод «Экран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еестр сторонних потребителей и договоров теплоснабжения </w:t>
        <w:br/>
        <w:t>на 2017 год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434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952"/>
        <w:gridCol w:w="2041"/>
        <w:gridCol w:w="2028"/>
        <w:gridCol w:w="2933"/>
      </w:tblGrid>
      <w:tr>
        <w:trPr/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говор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рганизация - Потребитель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ъём отпуска теплоэнергии, Гкал</w:t>
            </w:r>
          </w:p>
        </w:tc>
        <w:tc>
          <w:tcPr>
            <w:tcW w:w="29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ъект</w:t>
            </w:r>
          </w:p>
        </w:tc>
      </w:tr>
      <w:tr>
        <w:trPr/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3/02/10 от 01.01.2010г.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О «КС-лизинг»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90 Гкал</w:t>
            </w:r>
          </w:p>
        </w:tc>
        <w:tc>
          <w:tcPr>
            <w:tcW w:w="2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клад ГДР </w:t>
              <w:br/>
              <w:t>(склад нефтеперерабатывающей продукции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9/04 от 01.01.2004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Торговый дом «Поволжье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1 Гка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орпус 38 / офисы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22/14 от 26.06.2014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П Дробыше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,1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рпус 24, изготовление мебел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9/14 от 25.07.2014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ОО «Квалитет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,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рпус 24, металлообрабатывающее оборудование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5/08 от 07.03.2008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П Сивиркин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1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рпус 24, гараж</w:t>
            </w:r>
          </w:p>
        </w:tc>
      </w:tr>
      <w:tr>
        <w:trPr>
          <w:trHeight w:val="667" w:hRule="atLeast"/>
        </w:trPr>
        <w:tc>
          <w:tcPr>
            <w:tcW w:w="34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 Т О Г О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-  -  -  -  -  -  -  -  -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 682,3 Гкал</w:t>
            </w:r>
          </w:p>
        </w:tc>
        <w:tc>
          <w:tcPr>
            <w:tcW w:w="29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 -  -  -  -  -  -  -  -  -  -  -  -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Главный энергетик </w:t>
        <w:tab/>
        <w:tab/>
        <w:tab/>
        <w:tab/>
        <w:tab/>
        <w:tab/>
        <w:t>А.Н. Шурха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4:02:00Z</dcterms:created>
  <dc:creator>2035</dc:creator>
  <dc:description/>
  <dc:language>en-US</dc:language>
  <cp:lastModifiedBy>User</cp:lastModifiedBy>
  <dcterms:modified xsi:type="dcterms:W3CDTF">2018-01-18T04:02:00Z</dcterms:modified>
  <cp:revision>3</cp:revision>
  <dc:subject/>
  <dc:title>ОАО Самарский завод «Экран»</dc:title>
</cp:coreProperties>
</file>