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0"/>
        <w:ind w:firstLine="357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1</w:t>
      </w:r>
    </w:p>
    <w:p>
      <w:pPr>
        <w:pStyle w:val="Heading2"/>
        <w:rPr/>
      </w:pPr>
      <w:r>
        <w:rPr/>
        <w:t>Общие сведения об энергоснабжающей организации</w:t>
      </w:r>
    </w:p>
    <w:tbl>
      <w:tblPr>
        <w:tblW w:w="992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50"/>
        <w:gridCol w:w="2160"/>
        <w:gridCol w:w="1023"/>
        <w:gridCol w:w="996"/>
        <w:gridCol w:w="1022"/>
        <w:gridCol w:w="993"/>
      </w:tblGrid>
      <w:tr>
        <w:trPr>
          <w:trHeight w:val="312" w:hRule="atLeast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ведения об обследуемой организации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91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снабжающей (теплосетевой) организации: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марский Завод "Экран"</w:t>
            </w:r>
          </w:p>
        </w:tc>
      </w:tr>
      <w:tr>
        <w:trPr>
          <w:trHeight w:val="357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2, г. Самара, проспект Кирова, 24</w:t>
            </w:r>
          </w:p>
        </w:tc>
      </w:tr>
      <w:tr>
        <w:trPr>
          <w:trHeight w:val="625" w:hRule="atLeast"/>
        </w:trPr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и телефон (факс):</w:t>
            </w:r>
          </w:p>
        </w:tc>
        <w:tc>
          <w:tcPr>
            <w:tcW w:w="61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- Воронков Николай Михайлович, тел.: (864) 229-22-00</w:t>
            </w:r>
          </w:p>
        </w:tc>
      </w:tr>
      <w:tr>
        <w:trPr>
          <w:trHeight w:val="312" w:hRule="atLeast"/>
        </w:trPr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источника теплоснабж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ленная тепловая мощность источн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полагаемая тепловая мощность источника</w:t>
            </w:r>
          </w:p>
        </w:tc>
      </w:tr>
      <w:tr>
        <w:trPr>
          <w:trHeight w:val="7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горячей воде, Гкал/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аре, т/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горячей воде, 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аре, т/ч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52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Самара </w:t>
              <w:br/>
              <w:t>Самарская обл.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ственные источники тепловой энергии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тепловой энергии других ЭС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ТГК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ЭСО (ТСО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1"/>
        <w:spacing w:before="120" w:after="120"/>
        <w:ind w:firstLine="357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1"/>
        <w:spacing w:before="120" w:after="120"/>
        <w:ind w:firstLine="35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1"/>
        <w:spacing w:before="120" w:after="120"/>
        <w:ind w:firstLine="35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1"/>
        <w:spacing w:before="120" w:after="120"/>
        <w:ind w:firstLine="35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1"/>
        <w:spacing w:before="120" w:after="120"/>
        <w:ind w:firstLine="35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120" w:after="120"/>
        <w:ind w:firstLine="357"/>
        <w:rPr>
          <w:bCs w:val="false"/>
          <w:sz w:val="24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ind w:right="453" w:hanging="0"/>
        <w:jc w:val="right"/>
        <w:rPr>
          <w:rFonts w:ascii="Arial" w:hAnsi="Arial" w:cs="Arial"/>
          <w:b/>
          <w:b/>
        </w:rPr>
      </w:pPr>
      <w:r>
        <w:rPr>
          <w:b/>
          <w:bCs/>
        </w:rPr>
        <w:t>Приложение 2</w:t>
      </w:r>
    </w:p>
    <w:p>
      <w:pPr>
        <w:pStyle w:val="Normal"/>
        <w:ind w:right="453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2.1.</w:t>
      </w:r>
    </w:p>
    <w:p>
      <w:pPr>
        <w:pStyle w:val="Heading2"/>
        <w:rPr/>
      </w:pPr>
      <w:r>
        <w:rPr/>
        <w:t>Структура отпуска, потребления тепловой энергии</w:t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8"/>
        <w:gridCol w:w="851"/>
        <w:gridCol w:w="850"/>
        <w:gridCol w:w="851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</w:tblGrid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Тип теплоносителя, его параметр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 тепловой энергии в сеть, тыс. Гкал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 тепловой энергии из сети (потребителям),</w:t>
              <w:br/>
              <w:t>тыс. Гкал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</w:t>
            </w:r>
          </w:p>
        </w:tc>
      </w:tr>
      <w:tr>
        <w:trPr>
          <w:trHeight w:val="19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 (201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  (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 (2013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 (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й период</w:t>
            </w:r>
            <w:r>
              <w:rPr>
                <w:bCs/>
                <w:sz w:val="22"/>
                <w:szCs w:val="22"/>
                <w:vertAlign w:val="superscript"/>
              </w:rPr>
              <w:t xml:space="preserve">   </w:t>
            </w:r>
            <w:r>
              <w:rPr>
                <w:bCs/>
                <w:sz w:val="22"/>
                <w:szCs w:val="22"/>
              </w:rPr>
              <w:t>(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гулирования      (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 (201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 (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 (201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 (2014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й период (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гулирования      (2016 г.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Самара </w:t>
              <w:br/>
              <w:t>Самарская об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>
                <w:sz w:val="22"/>
                <w:szCs w:val="22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right="197" w:hanging="0"/>
        <w:jc w:val="right"/>
        <w:rPr/>
      </w:pPr>
      <w:r>
        <w:rPr>
          <w:b/>
        </w:rPr>
        <w:t>Таблица 2.2</w:t>
      </w:r>
    </w:p>
    <w:p>
      <w:pPr>
        <w:pStyle w:val="Heading2"/>
        <w:rPr/>
      </w:pPr>
      <w:r>
        <w:rPr/>
        <w:t>Структура расчетной присоединенной тепловой нагрузки (мощности)</w:t>
      </w:r>
    </w:p>
    <w:tbl>
      <w:tblPr>
        <w:tblW w:w="150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0"/>
        <w:gridCol w:w="651"/>
        <w:gridCol w:w="567"/>
        <w:gridCol w:w="651"/>
        <w:gridCol w:w="585"/>
        <w:gridCol w:w="567"/>
        <w:gridCol w:w="628"/>
        <w:gridCol w:w="651"/>
        <w:gridCol w:w="594"/>
        <w:gridCol w:w="567"/>
        <w:gridCol w:w="707"/>
        <w:gridCol w:w="651"/>
        <w:gridCol w:w="624"/>
        <w:gridCol w:w="597"/>
        <w:gridCol w:w="567"/>
        <w:gridCol w:w="567"/>
        <w:gridCol w:w="567"/>
        <w:gridCol w:w="708"/>
        <w:gridCol w:w="567"/>
        <w:gridCol w:w="726"/>
        <w:gridCol w:w="708"/>
      </w:tblGrid>
      <w:tr>
        <w:trPr>
          <w:trHeight w:val="59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истемы теплоснабжения, населенного пунк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Тип теплоно-сителя, его парамет-ры</w:t>
            </w:r>
          </w:p>
        </w:tc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ная тепловая нагрузка к тепловой сети, Гкал/ч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Суммарные нагрузки (отоп. - вент., ГВС (ср. нед.), технология), Гкал/ч</w:t>
            </w:r>
          </w:p>
        </w:tc>
      </w:tr>
      <w:tr>
        <w:trPr>
          <w:trHeight w:val="70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шествующий базовому периоду </w:t>
              <w:br/>
              <w:t>(2013 г.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азовый период </w:t>
              <w:br/>
              <w:t>(2014г.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й  период (2015 г.)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гулирования (2016 г.)</w:t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оп.- в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ср.не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макс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технол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оп.- вен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ср.не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макс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технол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оп.- вен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ср.не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мак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техноллог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оп.- в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ср.н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ВС (ма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технол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 (2013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 (2014 г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й период (2015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гулирования (2016 г.)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Самара </w:t>
              <w:br/>
              <w:t>Самарская об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9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ind w:right="93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Heading2"/>
        <w:rPr/>
      </w:pPr>
      <w:r>
        <w:rPr/>
        <w:t>Общая характеристика систем транспорта и распределения тепловой энергии (тепловых сетей)</w:t>
      </w:r>
    </w:p>
    <w:tbl>
      <w:tblPr>
        <w:tblW w:w="15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687"/>
        <w:gridCol w:w="540"/>
        <w:gridCol w:w="540"/>
        <w:gridCol w:w="540"/>
        <w:gridCol w:w="540"/>
        <w:gridCol w:w="54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  <w:gridCol w:w="540"/>
        <w:gridCol w:w="60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истемы теплоснабжения, населенного пунк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эксплуатирующего тепловые сет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плоносителя, его параметр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Протяженность трубопроводов тепловых сетей в однотрубном исчислении, 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 материальной характеристике) наружный диаметр трубопроводов тепловых сетей, м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8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рубопроводов тепловых сетей,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личество насосных станций на балансе,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личество ЦТП на балансе, шт.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шествующий базовому периоду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период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период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иод регулирова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шествующий базовому периоду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иод регулир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предшествующий базовому перио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базовы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й пери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гул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шествующий базовому период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регулир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шествующий базовому период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регулирования </w:t>
            </w:r>
          </w:p>
        </w:tc>
      </w:tr>
      <w:tr>
        <w:trPr>
          <w:trHeight w:val="1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6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г. Самара, Самарская об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ОАО СЗ «Экра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Heading2"/>
        <w:rPr/>
      </w:pPr>
      <w:r>
        <w:rPr/>
        <w:t>Исходные данные для расчета нормативов технологических потерь</w:t>
      </w:r>
    </w:p>
    <w:p>
      <w:pPr>
        <w:pStyle w:val="Normal"/>
        <w:spacing w:lineRule="auto" w:line="360"/>
        <w:jc w:val="right"/>
        <w:rPr/>
      </w:pPr>
      <w:r>
        <w:rPr/>
        <w:t>Таблица 4.1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70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е условий, принятых при разработке энергетических характеристик (нормативов технологических потерь на год, предшествующий регулируемому периоду), и при разработке нормативов технологических потерь на регулируемый пери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69"/>
        <w:gridCol w:w="1928"/>
        <w:gridCol w:w="1583"/>
      </w:tblGrid>
      <w:tr>
        <w:trPr>
          <w:trHeight w:val="1106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работы тепловых сетей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нятые при разработке энергетических характеристик или нормативов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ируемые на период регулиров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или % изменения величины</w:t>
            </w:r>
          </w:p>
        </w:tc>
      </w:tr>
      <w:tr>
        <w:trPr>
          <w:trHeight w:val="234" w:hRule="atLeast"/>
        </w:trPr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трубопроводов тепловых сетей,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характеристика трубопроводов тепловых сетей, м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онный температурный граф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/63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/57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рная установленная мощность электродвигателей насосов, кВ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iCs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FR2"/>
        <w:suppressAutoHyphens w:val="true"/>
        <w:spacing w:lineRule="auto" w:line="240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</w:t>
      </w:r>
    </w:p>
    <w:p>
      <w:pPr>
        <w:pStyle w:val="Heading2"/>
        <w:rPr/>
      </w:pPr>
      <w:r>
        <w:rPr/>
        <w:t>Таблица объёма, м3, трубопроводов тепловых сетей на баланс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58"/>
        <w:gridCol w:w="1035"/>
        <w:gridCol w:w="945"/>
        <w:gridCol w:w="108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е график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опит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31"/>
        <w:spacing w:before="120" w:after="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1"/>
        <w:spacing w:before="1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120" w:after="0"/>
        <w:jc w:val="center"/>
        <w:rPr>
          <w:b w:val="false"/>
          <w:b w:val="false"/>
          <w:bCs w:val="false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31"/>
        <w:spacing w:before="120" w:after="0"/>
        <w:ind w:right="126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4</w:t>
      </w:r>
    </w:p>
    <w:p>
      <w:pPr>
        <w:pStyle w:val="31"/>
        <w:ind w:right="125" w:hanging="0"/>
        <w:jc w:val="right"/>
        <w:rPr>
          <w:bCs w:val="false"/>
          <w:sz w:val="24"/>
        </w:rPr>
      </w:pPr>
      <w:r>
        <w:rPr>
          <w:bCs w:val="false"/>
          <w:sz w:val="24"/>
        </w:rPr>
        <w:t>Таблица 4.3.</w:t>
      </w:r>
    </w:p>
    <w:p>
      <w:pPr>
        <w:pStyle w:val="Heading2"/>
        <w:rPr/>
      </w:pPr>
      <w:r>
        <w:rPr/>
        <w:t>Среднемесячные и среднегодовые температуры наружного воздуха, грунта, сетевой и холодной воды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0"/>
        <w:gridCol w:w="960"/>
        <w:gridCol w:w="838"/>
        <w:gridCol w:w="1232"/>
        <w:gridCol w:w="1285"/>
        <w:gridCol w:w="1170"/>
        <w:gridCol w:w="1114"/>
      </w:tblGrid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 работ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оС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.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го воздух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щего  тр-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го  тр-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довые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езонные зна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ит. Пери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пери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  Температура наружного воздуха принята согласно наблюдений за последние 5 лет      (с 2010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31"/>
        <w:ind w:right="125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4</w:t>
      </w:r>
    </w:p>
    <w:p>
      <w:pPr>
        <w:pStyle w:val="31"/>
        <w:ind w:right="111" w:hanging="0"/>
        <w:jc w:val="right"/>
        <w:rPr>
          <w:bCs w:val="false"/>
          <w:sz w:val="24"/>
        </w:rPr>
      </w:pPr>
      <w:r>
        <w:rPr>
          <w:bCs w:val="false"/>
          <w:sz w:val="24"/>
        </w:rPr>
        <w:t>Таблица 4.4</w:t>
      </w:r>
    </w:p>
    <w:p>
      <w:pPr>
        <w:pStyle w:val="Heading2"/>
        <w:rPr/>
      </w:pPr>
      <w:r>
        <w:rPr/>
        <w:t>Характеристика водяных тепловых сетей на балансе ОАО СЗ «Экран»</w:t>
      </w:r>
    </w:p>
    <w:tbl>
      <w:tblPr>
        <w:tblW w:w="157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60"/>
        <w:gridCol w:w="1540"/>
        <w:gridCol w:w="960"/>
        <w:gridCol w:w="2540"/>
        <w:gridCol w:w="1460"/>
        <w:gridCol w:w="960"/>
        <w:gridCol w:w="995"/>
        <w:gridCol w:w="1640"/>
        <w:gridCol w:w="1680"/>
      </w:tblGrid>
      <w:tr>
        <w:trPr>
          <w:trHeight w:val="28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жний диаметр, 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трубопровод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яционный материа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оклад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местных потер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ые потери, ккал/ч</w:t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ры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0/11 - ТК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3,7213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3 - ТК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8,8971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4 - ТК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,7412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4 - ТК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7,6198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5 -ТК-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481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3 - ТК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1,7947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4 - (ТК-15, ТК-16) корпус № 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3,7213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2 - корпус № 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8615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4 - корпус №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,0364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5 - новые очистные сооружения (вдоль корпуса № 2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6,3164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5 - новые очистные сооружения (вдоль корпуса № 2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4,5297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3 - вдоль корпуса № 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,9200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5 - корпус №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9072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«А» - ЦТП-2 - корпус №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9,5470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40 - корпус № 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7,5838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7 - ТК-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минералова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5835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074,92965</w:t>
            </w:r>
          </w:p>
        </w:tc>
      </w:tr>
    </w:tbl>
    <w:p>
      <w:pPr>
        <w:pStyle w:val="31"/>
        <w:spacing w:before="0" w:after="120"/>
        <w:ind w:left="-120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ind w:left="-12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120"/>
        <w:ind w:left="-1320" w:hanging="0"/>
        <w:jc w:val="center"/>
        <w:rPr>
          <w:sz w:val="24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1</w:t>
      </w:r>
    </w:p>
    <w:p>
      <w:pPr>
        <w:pStyle w:val="Heading2"/>
        <w:rPr/>
      </w:pPr>
      <w:r>
        <w:rPr/>
        <w:t>Нормативы технологических затрат и потерь при передаче тепловой энергии на 2016 г</w:t>
      </w:r>
    </w:p>
    <w:tbl>
      <w:tblPr>
        <w:tblW w:w="15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080"/>
        <w:gridCol w:w="1260"/>
        <w:gridCol w:w="1260"/>
        <w:gridCol w:w="1080"/>
        <w:gridCol w:w="1080"/>
        <w:gridCol w:w="1260"/>
        <w:gridCol w:w="1065"/>
        <w:gridCol w:w="1062"/>
        <w:gridCol w:w="1144"/>
        <w:gridCol w:w="1049"/>
        <w:gridCol w:w="1100"/>
      </w:tblGrid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предприятия (филиала ЭСО), эксплуатирующего тепловые се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ип теплоносителя, его параметр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овые затраты и потери теплоносителя, м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овые затраты и потери тепловой энергии, Гка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овые затраты электроэнергии, кВт*ч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 утечко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затрат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ерез изоляци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усковое за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регламент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 сливами СА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АО СЗ «Экран»</w:t>
            </w:r>
          </w:p>
        </w:tc>
      </w:tr>
      <w:tr>
        <w:trPr>
          <w:trHeight w:val="7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мара Самар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Самарский завод "Экран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на потребителей: </w:t>
            </w:r>
          </w:p>
        </w:tc>
      </w:tr>
      <w:tr>
        <w:trPr>
          <w:trHeight w:val="7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right" w:pos="1457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tabs>
          <w:tab w:val="clear" w:pos="708"/>
          <w:tab w:val="left" w:pos="480" w:leader="none"/>
          <w:tab w:val="right" w:pos="14570" w:leader="none"/>
        </w:tabs>
        <w:jc w:val="right"/>
        <w:rPr>
          <w:b/>
          <w:b/>
          <w:bCs/>
        </w:rPr>
      </w:pPr>
      <w:r>
        <w:rPr>
          <w:b/>
          <w:bCs/>
        </w:rPr>
        <w:t>Таблица 5.2.</w:t>
      </w:r>
    </w:p>
    <w:p>
      <w:pPr>
        <w:pStyle w:val="Heading2"/>
        <w:rPr/>
      </w:pPr>
      <w:r>
        <w:rPr/>
        <w:t>Сводные данные по нормативам технологических затрат и потерь при передаче тепловой энергии</w:t>
      </w:r>
    </w:p>
    <w:tbl>
      <w:tblPr>
        <w:tblW w:w="15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3"/>
        <w:gridCol w:w="494"/>
        <w:gridCol w:w="494"/>
        <w:gridCol w:w="481"/>
        <w:gridCol w:w="490"/>
        <w:gridCol w:w="490"/>
        <w:gridCol w:w="450"/>
        <w:gridCol w:w="450"/>
        <w:gridCol w:w="450"/>
        <w:gridCol w:w="482"/>
        <w:gridCol w:w="484"/>
        <w:gridCol w:w="483"/>
        <w:gridCol w:w="451"/>
        <w:gridCol w:w="494"/>
        <w:gridCol w:w="494"/>
        <w:gridCol w:w="498"/>
        <w:gridCol w:w="490"/>
        <w:gridCol w:w="490"/>
        <w:gridCol w:w="450"/>
        <w:gridCol w:w="450"/>
        <w:gridCol w:w="450"/>
        <w:gridCol w:w="483"/>
        <w:gridCol w:w="484"/>
        <w:gridCol w:w="483"/>
        <w:gridCol w:w="451"/>
        <w:gridCol w:w="494"/>
        <w:gridCol w:w="494"/>
        <w:gridCol w:w="450"/>
        <w:gridCol w:w="450"/>
        <w:gridCol w:w="450"/>
        <w:gridCol w:w="451"/>
      </w:tblGrid>
      <w:tr>
        <w:trPr>
          <w:trHeight w:val="2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истемы теплоснабжения, населенного пун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теплоносителя, его параметры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ые затраты и потери теплоносителя,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т)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затраты и потери тепловой энергии, Гкал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ые затраты электроэнергии, кВт.ч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е за период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на пери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е за период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на пери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е за перио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на период</w:t>
            </w:r>
          </w:p>
        </w:tc>
      </w:tr>
      <w:tr>
        <w:trPr>
          <w:trHeight w:val="8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базовому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шествующий базовому периоду </w:t>
              <w:br/>
              <w:t>(2013 г.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ый </w:t>
              <w:br/>
              <w:t>(2014г.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й (текущий) 2015 г 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(всего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базовому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шествующий базовому периоду </w:t>
              <w:br/>
              <w:t>(2013 г.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ый </w:t>
              <w:br/>
              <w:t>(2014г.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й (текущий) 2015 г 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(всего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базовому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базовом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</w:t>
            </w:r>
          </w:p>
        </w:tc>
      </w:tr>
      <w:tr>
        <w:trPr>
          <w:trHeight w:val="18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чк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затрат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чк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затрат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чко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затр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оляц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оляц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оляц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15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АО СЗ «Экран»</w:t>
            </w:r>
          </w:p>
        </w:tc>
      </w:tr>
      <w:tr>
        <w:trPr>
          <w:trHeight w:val="12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мара Самарской област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на потребителей: </w:t>
            </w:r>
          </w:p>
        </w:tc>
      </w:tr>
      <w:tr>
        <w:trPr>
          <w:trHeight w:val="1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right" w:pos="1457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right" w:pos="14570" w:leader="none"/>
        </w:tabs>
        <w:spacing w:before="0" w:after="120"/>
        <w:jc w:val="center"/>
        <w:rPr>
          <w:b/>
          <w:b/>
          <w:bCs/>
        </w:rPr>
      </w:pPr>
      <w:r>
        <w:rPr>
          <w:b/>
          <w:sz w:val="28"/>
          <w:szCs w:val="28"/>
        </w:rPr>
        <w:t>Главный энергетик                                А.Н. Шурхай</w:t>
      </w:r>
    </w:p>
    <w:p>
      <w:pPr>
        <w:pStyle w:val="Normal"/>
        <w:tabs>
          <w:tab w:val="clear" w:pos="708"/>
          <w:tab w:val="left" w:pos="480" w:leader="none"/>
          <w:tab w:val="right" w:pos="1457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Динамика нормируемых показателей технологических потер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передаче тепловой энергии на 2016 год по сетям</w:t>
      </w:r>
    </w:p>
    <w:p>
      <w:pPr>
        <w:pStyle w:val="Normal1"/>
        <w:ind w:right="-5" w:hanging="0"/>
        <w:jc w:val="center"/>
        <w:rPr/>
      </w:pPr>
      <w:r>
        <w:rPr>
          <w:b/>
          <w:i/>
          <w:sz w:val="26"/>
          <w:szCs w:val="26"/>
        </w:rPr>
        <w:t>ОАО СЗ «Экран»,</w:t>
      </w:r>
      <w:r>
        <w:rPr>
          <w:b/>
          <w:bCs/>
          <w:i/>
          <w:sz w:val="26"/>
          <w:szCs w:val="26"/>
        </w:rPr>
        <w:t xml:space="preserve"> г. Самара, Самарская область </w:t>
      </w:r>
    </w:p>
    <w:p>
      <w:pPr>
        <w:pStyle w:val="Heading2"/>
        <w:rPr/>
      </w:pPr>
      <w:r>
        <w:rPr/>
        <w:t>ПОТЕРИ И ЗАТРАТЫ ТЕПЛОНОСИТЕЛЕЙ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"/>
        <w:gridCol w:w="900"/>
        <w:gridCol w:w="657"/>
        <w:gridCol w:w="833"/>
        <w:gridCol w:w="607"/>
        <w:gridCol w:w="900"/>
        <w:gridCol w:w="657"/>
        <w:gridCol w:w="833"/>
        <w:gridCol w:w="607"/>
        <w:gridCol w:w="900"/>
        <w:gridCol w:w="657"/>
        <w:gridCol w:w="987"/>
        <w:gridCol w:w="633"/>
        <w:gridCol w:w="720"/>
        <w:gridCol w:w="987"/>
        <w:gridCol w:w="1062"/>
      </w:tblGrid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истемы централизованного теплоснабжения, населенного пункт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иод, предшествующий базовому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ери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рмати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чет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рмати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чет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рмати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% к среднегод. объему тепл. сети (расчетно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рмати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% к среднегод. объему тепл. сети (расчетно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. периоду гр. 15/ гр. 10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ор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эксп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плоноситель – вода (сторонние потребители)</w:t>
            </w:r>
          </w:p>
        </w:tc>
      </w:tr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АО СЗ «Экр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 от 27.04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8 от 27.08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от 30.06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6</w:t>
      </w:r>
    </w:p>
    <w:p>
      <w:pPr>
        <w:pStyle w:val="Heading2"/>
        <w:rPr/>
      </w:pPr>
      <w:r>
        <w:rPr/>
        <w:t>ПОТЕРИ ТЕПЛОВОЙ ЭНЕРГИИ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0"/>
        <w:gridCol w:w="440"/>
        <w:gridCol w:w="642"/>
        <w:gridCol w:w="524"/>
        <w:gridCol w:w="640"/>
        <w:gridCol w:w="529"/>
        <w:gridCol w:w="631"/>
        <w:gridCol w:w="438"/>
        <w:gridCol w:w="530"/>
        <w:gridCol w:w="628"/>
        <w:gridCol w:w="720"/>
        <w:gridCol w:w="532"/>
        <w:gridCol w:w="728"/>
        <w:gridCol w:w="532"/>
        <w:gridCol w:w="728"/>
        <w:gridCol w:w="645"/>
        <w:gridCol w:w="836"/>
        <w:gridCol w:w="836"/>
        <w:gridCol w:w="539"/>
        <w:gridCol w:w="658"/>
        <w:gridCol w:w="850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12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системы централизованного теплоснабжения, населенного пункта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иод, предшествующий базовому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ерио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 Гкал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чет, тыс. Гка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пуск в сеть, тыс. Гка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% к отпуску (гр.5/ гр. 6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 Гка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чет, тыс. Гка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пуск в сеть, тыс. Гк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% к отпуску (гр.11/ гр. 12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 Гка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Отпуск в сеть, тыс. Гка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% к отпуску (гр.14/ гр. 17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 Гка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пуск в сеть, тыс. Гка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% к отпуску (гр.20/ гр. 1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к утв. периоду гр. 20/ гр. 14</w:t>
            </w:r>
          </w:p>
        </w:tc>
      </w:tr>
      <w:tr>
        <w:trPr>
          <w:trHeight w:val="20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РЭК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 ор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эксп.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14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З «Экр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 от 27.04.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4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98 от 27.08.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4,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,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от 30.06.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,58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,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red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приложения 6</w:t>
      </w:r>
    </w:p>
    <w:p>
      <w:pPr>
        <w:pStyle w:val="Heading2"/>
        <w:rPr/>
      </w:pPr>
      <w:r>
        <w:rPr/>
        <w:t>РАСХОД ЭЛЕКТРОЭНЕРГ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1080"/>
        <w:gridCol w:w="720"/>
        <w:gridCol w:w="900"/>
        <w:gridCol w:w="900"/>
        <w:gridCol w:w="1080"/>
        <w:gridCol w:w="720"/>
        <w:gridCol w:w="90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стемы централизованного теплоснабжения, населенного пункт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предшествующий базовому пери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ери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кВт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тыс.кВт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кВт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тыс.кВт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кВт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тыс.кВт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 утв. периоду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14: гр. 10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80" w:before="60" w:after="60"/>
              <w:ind w:left="-18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инистерства энерге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тено РЭК в тариф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80" w:before="60" w:after="60"/>
              <w:ind w:left="-18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инистерства энерге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тено РЭК в тариф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80" w:before="60" w:after="60"/>
              <w:ind w:left="-18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инистерства энерге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тено РЭК в тариф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эксп. ор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З «Экр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 от 27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98 от 27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от 30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/>
      </w:pPr>
      <w:r>
        <w:rPr/>
        <w:t>Приложение 7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2"/>
        <w:rPr/>
      </w:pPr>
      <w:r>
        <w:rPr/>
        <w:t>ПРЕДЛОЖЕНИЕ</w:t>
        <w:br/>
        <w:t xml:space="preserve">по утверждению нормативов технологических потерь при передаче тепловой </w:t>
        <w:br/>
        <w:t>нергии на 2016 год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6"/>
          <w:szCs w:val="26"/>
        </w:rPr>
        <w:t>(приказ Минэнерго России от 30.12.2008 № 325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Общество с ограниченной ответственностью «СамараЭСКО», по результатам экспертизы расчетов и других обосновывающих материалов, рекомендует принять к утверждению нормативы технологических потерь при передаче тепловой энергии на 2016 год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0"/>
        <w:gridCol w:w="1200"/>
        <w:gridCol w:w="1200"/>
        <w:gridCol w:w="1320"/>
        <w:gridCol w:w="1200"/>
        <w:gridCol w:w="11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(орг.-правовая форма; наименование; местонахождение)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ри и затраты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носителей,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тепловой энергии,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а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и, тыс.кВт*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 эксп.ор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С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 эксп.ор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С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. эксп.орг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СЗ «Экран»,</w:t>
              <w:br/>
            </w:r>
            <w:r>
              <w:rPr>
                <w:b/>
              </w:rPr>
              <w:t>г. Самара</w:t>
            </w:r>
            <w:r>
              <w:rPr>
                <w:b/>
                <w:sz w:val="22"/>
                <w:szCs w:val="22"/>
              </w:rPr>
              <w:t xml:space="preserve"> Самарской обл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lineRule="auto" w:line="360" w:before="120" w:after="0"/>
        <w:jc w:val="both"/>
        <w:rPr>
          <w:bCs w:val="false"/>
          <w:sz w:val="26"/>
          <w:szCs w:val="26"/>
          <w:u w:val="single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Heading"/>
        <w:spacing w:before="0" w:after="120"/>
        <w:jc w:val="righ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</w:r>
    </w:p>
    <w:p>
      <w:pPr>
        <w:pStyle w:val="Heading"/>
        <w:spacing w:before="0" w:after="120"/>
        <w:jc w:val="right"/>
        <w:rPr/>
      </w:pPr>
      <w:r>
        <w:rPr/>
        <w:t>Приложение 8</w:t>
      </w:r>
    </w:p>
    <w:p>
      <w:pPr>
        <w:pStyle w:val="Heading"/>
        <w:spacing w:before="0" w:after="120"/>
        <w:rPr/>
      </w:pPr>
      <w:r>
        <w:rPr/>
        <w:t>ДИНАМИКА ОСНОВНЫХ ПОКАЗАТЕЛЕЙ</w:t>
      </w:r>
    </w:p>
    <w:tbl>
      <w:tblPr>
        <w:tblW w:w="9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35"/>
        <w:gridCol w:w="1131"/>
        <w:gridCol w:w="1131"/>
        <w:gridCol w:w="1085"/>
        <w:gridCol w:w="960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ба-зовый пери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пери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и-руемый период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*, в т.ч. факт. потери по приборам учё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*, в т.ч. факт. потери по приборам учё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 е п л о н о с и т е л  ь </w:t>
            </w:r>
            <w:r>
              <w:rPr>
                <w:bCs/>
                <w:sz w:val="22"/>
                <w:szCs w:val="22"/>
              </w:rPr>
              <w:t>(на сторонних потребителей)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и затраты теплоносителя, т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ой объем тепловых сете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3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отерь и затрат теплоносителя к среднегодовому объему тепловых сетей, %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</w:t>
            </w:r>
          </w:p>
        </w:tc>
      </w:tr>
      <w:tr>
        <w:trPr>
          <w:trHeight w:val="49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отерь и затрат теплоносителя к среднегодовому объему тепловых сетей, %/час (п.1.3:4872)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 е п л о в а я  э н е р г и я </w:t>
            </w:r>
            <w:r>
              <w:rPr>
                <w:bCs/>
                <w:sz w:val="22"/>
                <w:szCs w:val="22"/>
              </w:rPr>
              <w:t>(на сторонних потребителей)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тыс. Гкал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0</w:t>
            </w:r>
          </w:p>
        </w:tc>
      </w:tr>
      <w:tr>
        <w:trPr>
          <w:trHeight w:val="4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характеристика тепловых сетей в однотрубном исчислени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в сеть, тыс. Гкал: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 приложения 8</w:t>
      </w:r>
    </w:p>
    <w:tbl>
      <w:tblPr>
        <w:tblW w:w="9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35"/>
        <w:gridCol w:w="1131"/>
        <w:gridCol w:w="1131"/>
        <w:gridCol w:w="1085"/>
        <w:gridCol w:w="939"/>
      </w:tblGrid>
      <w:tr>
        <w:trPr>
          <w:trHeight w:val="4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ба-зовый пери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пери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и-руемый период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, в т.ч. факт. потери по приборам учё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, в т.ч. факт. потери по приборам учё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присоединенная тепловая нагрузка к тепловой сети, Гкал/ч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отерь тепловой энергии относительно материальной характеристики,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отерь тепловой энергии к отпуску тепловой энергии в сеть, %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 л е к т р и ч е с к а я  э н е р г и я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тыс.кВт*ч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: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* - </w:t>
      </w:r>
      <w:r>
        <w:rPr>
          <w:b w:val="false"/>
        </w:rPr>
        <w:t>Фактические величины указаны в целом по предприятию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энергосбережению по ОАО СЗ «Экра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7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75"/>
        <w:gridCol w:w="27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№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риентирово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срок реал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Ремонт теплотрассы в полупроходном канале (текущий ремонт и реставрация изоляц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5-2017 г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Ремонт теплотрассы в проходном канале (текущий ремонт и реставрация изоляц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5-2017 г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240"/>
      <w:ind w:left="539" w:hanging="0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9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426"/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ind w:right="1173" w:hanging="0"/>
      <w:jc w:val="right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color w:val="008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color w:val="008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106">
    <w:name w:val="xl106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 w:before="60" w:after="220"/>
      <w:ind w:left="400" w:right="400" w:hanging="0"/>
      <w:jc w:val="center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6:00Z</dcterms:created>
  <dc:creator>2035</dc:creator>
  <dc:description/>
  <cp:keywords/>
  <dc:language>en-US</dc:language>
  <cp:lastModifiedBy>2035</cp:lastModifiedBy>
  <dcterms:modified xsi:type="dcterms:W3CDTF">2015-02-06T06:30:00Z</dcterms:modified>
  <cp:revision>3</cp:revision>
  <dc:subject/>
  <dc:title>Приложение 1</dc:title>
</cp:coreProperties>
</file>