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АО Самарский завод «Экран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естр сторонних потребителей и договоров теплоснабжения </w:t>
        <w:br/>
        <w:t>на 2016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52"/>
        <w:gridCol w:w="2041"/>
        <w:gridCol w:w="2028"/>
        <w:gridCol w:w="2933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говор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- Потребитель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отпуска теплоэнергии,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/02/10 от 01.01.2010г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КС-лизинг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0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клад ГДР </w:t>
              <w:br/>
              <w:t>(склад нефтеперерабатывающей продукци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/04 от 01.01.200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орговый дом «Поволжь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Гк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пус 38 / офис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/14 от 26.06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Дробыш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изготовление меб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/14 от 25.07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Квалите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металлообрабатывающее оборуд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/08 от 07.03.2008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ивирк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гараж</w:t>
            </w:r>
          </w:p>
        </w:tc>
      </w:tr>
      <w:tr>
        <w:trPr>
          <w:trHeight w:val="667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Т О Г О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-  -  -  -  -  -  -  -  -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682,3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-  -  -  -  -  -  -  -  -  -  - 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лавный энергетик </w:t>
        <w:tab/>
        <w:tab/>
        <w:tab/>
        <w:tab/>
        <w:tab/>
        <w:tab/>
        <w:t>А.Н. Шурх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3:00Z</dcterms:created>
  <dc:creator>2035</dc:creator>
  <dc:description/>
  <cp:keywords/>
  <dc:language>en-US</dc:language>
  <cp:lastModifiedBy>OGE</cp:lastModifiedBy>
  <dcterms:modified xsi:type="dcterms:W3CDTF">2015-02-02T10:37:00Z</dcterms:modified>
  <cp:revision>6</cp:revision>
  <dc:subject/>
  <dc:title>ОАО Самарский завод «Экран»</dc:title>
</cp:coreProperties>
</file>