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АО Самарский завод «Экран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естр сторонних потребителей и договоров теплоснабжения </w:t>
        <w:br/>
        <w:t>на 2020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3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52"/>
        <w:gridCol w:w="2041"/>
        <w:gridCol w:w="2028"/>
        <w:gridCol w:w="2933"/>
      </w:tblGrid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говор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я - Потребитель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ём отпуска теплоэнергии, Гкал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кт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3/02/10 от 01.01.2010г.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КС-лизинг»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0 Гкал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клад ГДР </w:t>
              <w:br/>
              <w:t>(склад нефтеперерабатывающей продукции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9/04 от 01.01.2004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Торговый дом «Поволжье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 Гка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рпус 38 / офис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2/14 от 26.06.2014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Дробыш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пус 24, изготовление мебел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9/14 от 25.07.2014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Квалите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пус 24, металлообрабатывающее оборудование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5/08 от 07.03.2008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Сивирки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пус 24, гараж</w:t>
            </w:r>
          </w:p>
        </w:tc>
      </w:tr>
      <w:tr>
        <w:trPr>
          <w:trHeight w:val="667" w:hRule="atLeast"/>
        </w:trPr>
        <w:tc>
          <w:tcPr>
            <w:tcW w:w="3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 Т О Г О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-  -  -  -  -  -  -  -  -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 682,3 Гкал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-  -  -  -  -  -  -  -  -  -  -  -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Главный энергетик </w:t>
        <w:tab/>
        <w:tab/>
        <w:tab/>
        <w:tab/>
        <w:tab/>
        <w:tab/>
        <w:t>А.Н. Шурх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2:00Z</dcterms:created>
  <dc:creator>2035</dc:creator>
  <dc:description/>
  <dc:language>en-US</dc:language>
  <cp:lastModifiedBy>Феликs</cp:lastModifiedBy>
  <cp:lastPrinted>2018-02-09T13:01:00Z</cp:lastPrinted>
  <dcterms:modified xsi:type="dcterms:W3CDTF">2019-01-11T11:32:00Z</dcterms:modified>
  <cp:revision>2</cp:revision>
  <dc:subject/>
  <dc:title>ОАО Самарский завод «Экран»</dc:title>
</cp:coreProperties>
</file>